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8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в расчёте на душу населения − 9012 рублей, </w:t>
        <w:br/>
        <w:t xml:space="preserve">для трудоспособного населения − 9646 рублей, для пенсионеров − </w:t>
        <w:br/>
        <w:t>7373 рубля, для детей − 9119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2:00Z</dcterms:created>
  <dc:creator>Машинописное бюро</dc:creator>
  <dc:description/>
  <cp:keywords/>
  <dc:language>en-US</dc:language>
  <cp:lastModifiedBy>Пользователь</cp:lastModifiedBy>
  <cp:lastPrinted>2013-01-11T12:20:00Z</cp:lastPrinted>
  <dcterms:modified xsi:type="dcterms:W3CDTF">2015-06-02T11:05:00Z</dcterms:modified>
  <cp:revision>7</cp:revision>
  <dc:subject/>
  <dc:title> </dc:title>
</cp:coreProperties>
</file>